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莆田市振兴乡村研学旅游发展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百地特产一条街及特色民宿区项目商铺区</w:t>
      </w:r>
      <w:r>
        <w:rPr>
          <w:rFonts w:ascii="仿宋" w:hAnsi="仿宋" w:cs="仿宋" w:eastAsia="仿宋"/>
          <w:b/>
          <w:sz w:val="36"/>
          <w:szCs w:val="36"/>
        </w:rPr>
        <w:t>租赁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投标</w:t>
      </w:r>
      <w:r>
        <w:rPr>
          <w:rFonts w:ascii="仿宋" w:hAnsi="仿宋" w:cs="仿宋" w:eastAsia="仿宋"/>
          <w:b/>
          <w:sz w:val="36"/>
          <w:szCs w:val="36"/>
        </w:rPr>
        <w:t>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招租以公开、公平、公正、择优原则制定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规则，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详细阅读。招标人视所有参加本次招租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完全了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规则并愿遵照执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严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之间买标、卖标、串标行为，一经发现，招租方将不退还参与者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保证金，取消其本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资格，同时永久性限制其参与本公司组织的所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次招租标的以其现状进行竞租，竞租人在公告规定的时间内有权了解竞租标的物的情况，未去察看或错过察看时间，均视为认可标的品质及现状。招租人视所有竞租人在招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中的行为是在完全了解招租标的现状的情况下做出的决定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报名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须提供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其他相关要求证件</w:t>
      </w:r>
      <w:r>
        <w:rPr>
          <w:rFonts w:ascii="仿宋_GB2312" w:hAnsi="仿宋_GB2312" w:cs="仿宋" w:eastAsia="仿宋_GB2312"/>
          <w:sz w:val="32"/>
          <w:szCs w:val="32"/>
        </w:rPr>
        <w:t>，单位须提供企业营业执照有效复印件、法定代表人身份证或法人委托书原件、委托代理人身份证复印件等并加盖公章，缴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保证金后凭报名单据可进场参与观看、监督开标及了解结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本次招租采取面向社会公开招投标方式，即符合条件的竞租人在开标前将报价单（标书）交由招租方查验密封性并投入指定的投标箱，开标时经现场监督人员验收密封完好后唱标，竞租人所报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价必须达到招租方的最低保留价方为有效标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最高报价为中标价。若原承租人开标当场同意以最高中标价续租（原租户必须是原第一承租人，转租的承租方要有经招租方确认的转租合同，若双方均参与本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，则招租方认定第一承租人为原承租人，且原承租人投标报价必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低</w:t>
      </w:r>
      <w:r>
        <w:rPr>
          <w:rFonts w:ascii="仿宋_GB2312" w:hAnsi="仿宋_GB2312" w:cs="仿宋" w:eastAsia="仿宋_GB2312"/>
          <w:sz w:val="32"/>
          <w:szCs w:val="32"/>
        </w:rPr>
        <w:t>于招租方最低保留价方有续租资格），则由原承租人优先承租；若原承租人不同意按最高中标价承租的，则由最高报价人中标承租（若最高报价有相同的，以抽签方式确定中标人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招租方将在方案规定的开标时间准时开标，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必须准时到开标地点，超过规定时间或缺席的，招租方视同其到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不得对开标过程、结果及开标的公正性有任何异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符合条件的中标人中标后，应在《中标通知书》规定的期限内与招租方签定租赁合同，并缴交相应租金和履约保证金，若逾期，招标方将视其为违约行为，有权取消其中标资格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保证金，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保证金视为支付给招租方的违约赔偿金，招租方将对该项资产重新组织招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中标人签订租赁合同后，必须严格遵守合同条款，办理经营手续，自负因经营而产生的各种费用及责任，租赁期间，不经出租方书面同意，承租人不得将所承租的房屋全部或部分进行转租、转借或与他人合资、合作经营，否则出租方将有权取消租赁合同及履约保证金，收回房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开标后，中标候选人应当场在《开标情况表》上签字确认，如竞租人属代理性质，除当场签署代理人姓名外，须同时加签中标候选人姓名，否则招租方将视该代理人为最终中标人。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允许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内加盖公章，如超过时限，招租管理方将视该代理人为最终中标人。中标候选人不按要求签署《开标情况表》而造成自己或他人损失的，后果由其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本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规则》的解释权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7:00Z</dcterms:created>
  <dc:creator>戴冬玲</dc:creator>
  <dc:description/>
  <dc:language>en-US</dc:language>
  <cp:lastModifiedBy>亚威</cp:lastModifiedBy>
  <cp:lastPrinted>2020-04-26T11:42:00Z</cp:lastPrinted>
  <dcterms:modified xsi:type="dcterms:W3CDTF">2022-04-21T16:27:42Z</dcterms:modified>
  <cp:revision>21</cp:revision>
  <dc:subject/>
  <dc:title>竞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D0A6027845ABB4CB93E3B0B8AE0B</vt:lpwstr>
  </property>
  <property fmtid="{D5CDD505-2E9C-101B-9397-08002B2CF9AE}" pid="3" name="KSOProductBuildVer">
    <vt:lpwstr>2052-11.1.0.10700</vt:lpwstr>
  </property>
</Properties>
</file>