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97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04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提示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承租者，当你签订本责任书前，请仔细阅读本责任书条款及涉及到的相关规定，因为你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莆田市振兴投资发展</w:t>
            </w:r>
            <w:r>
              <w:rPr>
                <w:rFonts w:ascii="宋体" w:hAnsi="宋体" w:cs="宋体"/>
                <w:sz w:val="28"/>
                <w:szCs w:val="28"/>
              </w:rPr>
              <w:t>有限公司签订本责任书后，双方应以这些条款为根据，全面、实际履行。如果你对本责任书某一条款不明确或不理解，请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莆田市振兴投资发展</w:t>
            </w:r>
            <w:r>
              <w:rPr>
                <w:rFonts w:ascii="宋体" w:hAnsi="宋体" w:cs="宋体"/>
                <w:sz w:val="28"/>
                <w:szCs w:val="28"/>
              </w:rPr>
              <w:t>有限公司向你解释，责任书一经签订，视为你已经全面了解本责任书条款和责任书中涉及到的相关规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治安、消防安全管理责任书</w:t>
      </w:r>
      <w:r>
        <w:rPr>
          <w:rFonts w:ascii="黑体" w:hAnsi="黑体" w:eastAsia="黑体"/>
          <w:b/>
          <w:sz w:val="44"/>
          <w:szCs w:val="44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落实租赁房产治安、消防安全责任，做好租赁房产“防火、防盗、防破坏、防治安事件”的工作，根据《中华人民共和国消防法》和《中华人民共和国治安管理处罚条例》等法律法规的规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</w:t>
      </w:r>
      <w:r>
        <w:rPr>
          <w:rFonts w:ascii="宋体" w:hAnsi="宋体" w:cs="宋体"/>
          <w:sz w:val="28"/>
          <w:szCs w:val="28"/>
          <w:lang w:eastAsia="zh-CN"/>
        </w:rPr>
        <w:t>要求承租人</w:t>
      </w:r>
      <w:r>
        <w:rPr>
          <w:rFonts w:ascii="宋体" w:hAnsi="宋体" w:cs="宋体"/>
          <w:sz w:val="28"/>
          <w:szCs w:val="28"/>
        </w:rPr>
        <w:t>签订本安全管理责任书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具体如下：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  消防工作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b/>
          <w:sz w:val="28"/>
          <w:szCs w:val="28"/>
        </w:rPr>
        <w:t>为所承租房产的治安、消防安全第一责任人</w:t>
      </w:r>
      <w:r>
        <w:rPr>
          <w:rFonts w:ascii="宋体" w:hAnsi="宋体" w:cs="宋体"/>
          <w:sz w:val="28"/>
          <w:szCs w:val="28"/>
        </w:rPr>
        <w:t>，应自觉遵守治安、消防管理规定，增强防范意识，重视防火、防盗、人员出入以及其他治安、消防安全工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中途更换责任人，需另行签订《治安、消防安全管理责任书》；乙方更换责任人未及时通知甲方及未重新签订《治安、消防安全管理责任书》的，由乙方承担责任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不得将易燃易爆、腐蚀品、放射性等有毒有害物品带进租赁房产，不得危及小区安全和他人的人身财产安全，不得阻碍区域消防通道。妥善处理日常垃圾中的易燃物品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款</w:t>
      </w:r>
      <w:r>
        <w:rPr>
          <w:rFonts w:ascii="宋体" w:hAnsi="宋体" w:cs="宋体"/>
          <w:sz w:val="28"/>
          <w:szCs w:val="28"/>
        </w:rPr>
        <w:t xml:space="preserve">  严禁擅自移动、拆卸消防设施器材，承租人及共同使用人应熟记区域内消防设施、器材的位置、数量并掌握操作要领，并熟悉消防安全通道、防火门的走向位置。当火警发生时应保持镇定，并在第一时间通知消防部门，然后积极展开安全自救工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对所承租房产的用电等安全负完全责任。要注意用电安全，严防触电和各类电器火灾。不得私自乱拉乱接电线；人员离开时要关闭电源总开关，检查是否遗留有未熄灭的烟蒂等火种，停电时应切断电源开关；发现供电系统过热、有异味、冒烟等不安全情况，应立即切断电源并及时维修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治安工作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严禁在租赁房产内从事赌博、吸毒、传播淫秽物品、传销、反政府等违法犯罪活动，乙方自行承担一切后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应加强防盗工作，采取必要的防盗措施。如发生失盗案件，乙方应保护好现场，并报告公安部门处理，乙方自行承担一切后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不得存放、携带、使用国家明令禁止的管制刀具、枪械等物品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应关好门窗做好防盗措施；不得让未成年人在租赁房产内单独逗留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负责督导租赁房产共同使用人严格执行治安、消防安全规定，杜绝火灾、人身安全等隐患发生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款</w:t>
      </w:r>
      <w:r>
        <w:rPr>
          <w:rFonts w:ascii="宋体" w:hAnsi="宋体" w:cs="宋体"/>
          <w:sz w:val="28"/>
          <w:szCs w:val="28"/>
        </w:rPr>
        <w:t xml:space="preserve">  因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 xml:space="preserve">未全面履行治安、消防、人身安全责任（包括过失、故意等）所引发的人身安全、火灾及治安事件，由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承担由此所造成的一切经济及法律责任。对</w:t>
      </w:r>
      <w:r>
        <w:rPr>
          <w:rFonts w:ascii="宋体" w:hAnsi="宋体" w:cs="宋体"/>
          <w:sz w:val="28"/>
          <w:szCs w:val="28"/>
          <w:lang w:eastAsia="zh-CN"/>
        </w:rPr>
        <w:t>出租人</w:t>
      </w:r>
      <w:r>
        <w:rPr>
          <w:rFonts w:ascii="宋体" w:hAnsi="宋体" w:cs="宋体"/>
          <w:sz w:val="28"/>
          <w:szCs w:val="28"/>
        </w:rPr>
        <w:t>的经营及名誉造成损害的，由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承担经济损失，并支付相当于租赁押金一倍的违约金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责任人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  月   日</w:t>
      </w:r>
    </w:p>
    <w:p>
      <w:pPr>
        <w:pStyle w:val="Normal"/>
        <w:spacing w:lineRule="exact" w:line="700"/>
        <w:ind w:firstLine="224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3:00Z</dcterms:created>
  <dc:creator>Administrator</dc:creator>
  <dc:description/>
  <dc:language>en-US</dc:language>
  <cp:lastModifiedBy>回回</cp:lastModifiedBy>
  <cp:lastPrinted>2019-06-25T10:01:00Z</cp:lastPrinted>
  <dcterms:modified xsi:type="dcterms:W3CDTF">2021-08-26T02:42:52Z</dcterms:modified>
  <cp:revision>32</cp:revision>
  <dc:subject/>
  <dc:title>房 产 租 赁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E685ACF24DE49D67B85B1E6A46D9</vt:lpwstr>
  </property>
  <property fmtid="{D5CDD505-2E9C-101B-9397-08002B2CF9AE}" pid="3" name="KSOProductBuildVer">
    <vt:lpwstr>2052-11.1.0.10650</vt:lpwstr>
  </property>
</Properties>
</file>