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3"/>
        <w:gridCol w:w="2778"/>
        <w:gridCol w:w="2069"/>
        <w:gridCol w:w="1824"/>
        <w:gridCol w:w="1011"/>
        <w:gridCol w:w="1716"/>
        <w:gridCol w:w="1706"/>
      </w:tblGrid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食品药品生产经营许可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产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营产品品牌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莆田柏瑞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荔城区西天尾三山村井头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05MA3459YW6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201900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雪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红米粉、兴化米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秀</w:t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莆古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荔城区黄石镇登云村珂里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04MA2YDE9Y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201700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国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妈祖线面、手工线面、丑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古</w:t>
            </w:r>
          </w:p>
        </w:tc>
      </w:tr>
      <w:tr>
        <w:trPr>
          <w:trHeight w:val="11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涵江区庄边萍湖农业发展服务中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涵江区庄边镇萍湖村楼顶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03315756363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英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蜂蜜、笋干、枇杷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仙游县大益水果种植专业合作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仙游县游洋镇游洋古邑路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350322MA348CMM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建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桔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真好食品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荔城区黄石镇清前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04683092935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吴雪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真好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秀屿区宗盛食品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秀屿区笏石镇坝津村田洋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05MA3290F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宗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宗盛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莆田市正宇生态农业科技发展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仙游县度尾镇云水村坟尾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22MA32TLW89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杨正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火龙果、红心芭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兴泰庄园农业开发有限公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福建省莆田市仙游县钟山镇麦斜村胸寨兴泰果园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350322MA34AHAP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余德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桔柚、砂糖橘、葡萄柚、黄美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食品安全法》第三十五条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对食品生产经营实行许可制度。从事食品生产、食品销售、餐饮服务，应当依法取得许可。但是，销售食用农产品，不需要取得许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20Z</dcterms:created>
  <dc:creator>Administrator</dc:creator>
  <dc:description/>
  <dc:language>en-US</dc:language>
  <cp:lastModifiedBy>courage</cp:lastModifiedBy>
  <cp:lastPrinted>2020-12-10T16:36:00Z</cp:lastPrinted>
  <dcterms:modified xsi:type="dcterms:W3CDTF">2020-12-11T0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